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2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26007185 от 26.08.2024 г., вступившему в законную силу и подлежащий уплате в срок до 10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22520186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